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GRAM TEKMOVANJA ZA ZLATO KUHALNICO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Maribor, 15. maj 2019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rednja šola za gostinstvo in turizem Maribor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Mladinska ulica 14 a, Maribor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8.45-09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ihod tekmovalcev in spre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arderobe za ekipe pritličj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.00-09.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dravni nagovor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dstavitev ekip, žrebanje delovnih mest in prevzem kuharske opreme (predpasniki, kape)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kipe od 1-13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čilnica strežbe SŽB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.45-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gled delovnih mest in razporeditev po kuhinja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kipe 1-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po ogledu mentorji zapustijo kuhinj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UH 1/2</w:t>
            </w:r>
          </w:p>
        </w:tc>
      </w:tr>
      <w:tr>
        <w:trPr>
          <w:trHeight w:val="12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00-11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UHANJE EKIP 1 - 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iprava delovnega mesta – 10 m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uhanje – 60 m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iščenje delovnega mesta – 10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UH 1/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15 – 11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edstavitev mešanja pijač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 ekipe 8 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čilnica strežbe SŽB 1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20–11.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cenjevanje jedi ekip 1-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režba 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20-12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gustacija za ekipe 1- 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režba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45-13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UHANJE EKIP 8 - 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iprava delovnega mesta – 10 m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uhanje – 60 m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iščenje delovnega mesta – 10 m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UH 1/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00 – 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edstavitev mešanja pijač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 ekipe 1 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čilnica strežbe SŽB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05–13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cenjevanje jedi ekip 8-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režba 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05-13.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gustacija za ekipe 8- 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režba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zglasitev rezultatov in podelitev priznanj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čilnica strežbe SŽB 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odelujoče šole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Š Ludvika Pliberška Maribor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OŠ borcev za severno mejo Maribor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OŠ Bojana Ilicha Maribor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OŠ Slave Klavore Maribor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OŠ Prežihovega Voranca Maribor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OŠ Miklavž na Dravskem polju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OŠ Malečnik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OŠ Ljudski vrt Ptuj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OŠ Sveti Tomaž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OŠ Dušana Flisa Hoče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OŠ Majšperk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OŠ Radlje ob Dravi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OŠ Krmelj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2055" cy="9061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4:00Z</dcterms:created>
  <dc:creator>Nevenka</dc:creator>
  <dc:description/>
  <cp:keywords/>
  <dc:language>en-US</dc:language>
  <cp:lastModifiedBy>Uporabnik1</cp:lastModifiedBy>
  <cp:lastPrinted>2019-04-17T11:37:00Z</cp:lastPrinted>
  <dcterms:modified xsi:type="dcterms:W3CDTF">2019-04-17T09:59:00Z</dcterms:modified>
  <cp:revision>10</cp:revision>
  <dc:subject/>
  <dc:title>PROGRAM TEKMOVANJA ZA ZLATO KUHALNICO,</dc:title>
</cp:coreProperties>
</file>